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mallten"/>
          <w:rFonts w:ascii="Tahoma" w:hAnsi="Tahoma" w:cs="Tahoma"/>
          <w:sz w:val="22"/>
          <w:szCs w:val="20"/>
        </w:rPr>
      </w:pPr>
      <w:r>
        <w:rPr>
          <w:rStyle w:val="Smallten"/>
          <w:rFonts w:cs="Tahoma" w:ascii="Tahoma" w:hAnsi="Tahoma"/>
          <w:sz w:val="22"/>
          <w:szCs w:val="20"/>
        </w:rPr>
        <w:drawing>
          <wp:inline distT="0" distB="0" distL="0" distR="0">
            <wp:extent cx="94170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941705" cy="1137920"/>
                    </a:xfrm>
                    <a:prstGeom prst="rect">
                      <a:avLst/>
                    </a:prstGeom>
                  </pic:spPr>
                </pic:pic>
              </a:graphicData>
            </a:graphic>
          </wp:inline>
        </w:drawing>
      </w:r>
    </w:p>
    <w:p>
      <w:pPr>
        <w:pStyle w:val="NormalWeb"/>
        <w:rPr/>
      </w:pPr>
      <w:r>
        <w:rPr>
          <w:rStyle w:val="Smallten"/>
          <w:rFonts w:cs="Tahoma" w:ascii="Tahoma" w:hAnsi="Tahoma"/>
          <w:sz w:val="22"/>
          <w:szCs w:val="20"/>
        </w:rPr>
        <w:tab/>
      </w:r>
      <w:r>
        <w:rPr>
          <w:rStyle w:val="Smallten"/>
          <w:rFonts w:cs="Tahoma" w:ascii="Tahoma" w:hAnsi="Tahoma"/>
          <w:b/>
          <w:bCs/>
          <w:sz w:val="28"/>
          <w:szCs w:val="20"/>
        </w:rPr>
        <w:t>Magazines “midas touch” affects shopping basket</w:t>
      </w:r>
    </w:p>
    <w:p>
      <w:pPr>
        <w:pStyle w:val="NormalWeb"/>
        <w:rPr/>
      </w:pPr>
      <w:r>
        <w:rPr>
          <w:rFonts w:cs="Tahoma" w:ascii="Tahoma" w:hAnsi="Tahoma"/>
          <w:sz w:val="22"/>
          <w:szCs w:val="20"/>
        </w:rPr>
        <w:t>Consumers adding magazines to their shopping baskets spend a mammoth 36 per cent more on shopping than the average consumer at retail, according to ground-breaking new retail research revealed at PPA's annual conference Magazines 2006.</w:t>
      </w:r>
    </w:p>
    <w:p>
      <w:pPr>
        <w:pStyle w:val="NormalWeb"/>
        <w:rPr/>
      </w:pPr>
      <w:r>
        <w:rPr>
          <w:rFonts w:cs="Tahoma" w:ascii="Tahoma" w:hAnsi="Tahoma"/>
          <w:sz w:val="22"/>
          <w:szCs w:val="20"/>
        </w:rPr>
        <w:t>The wide-ranging retail research study shows that magazines are the most significant secondary purchase in supermarkets as well as being a significant footfall driver in a range of retail outlets. The study provides important ammunition for publishers in the fight against further retail space reductions in favour of other products, showing that 20 per cent of people added magazines to their main purchase, way ahead of products such as newspapers - nine per cent, flowers - 10 per cent, confectionary - five per cent.</w:t>
        <w:br/>
        <w:br/>
        <w:t>Magazines are also viewed by supermarket shoppers as "the most enjoyable retail product" they stock, alongside CDs and games, according to the study, the most detailed of its kind ever commissioned by PPA.</w:t>
        <w:br/>
        <w:br/>
        <w:t>The qualitative and quantitative research study, carried out by Other Lines of Enquiry, involved 600 post shopping interviews in a range of retail outlets, including branches of WHSmith, Mills and Tesco. State of the art X-ray specs video technology was used extensively to assess consumer retail behaviour.</w:t>
        <w:br/>
        <w:br/>
        <w:t>In all the stores surveyed, people who bought magazines as a secondary purchase spent E45.68 per store visit, compared to an average of E33.32.</w:t>
        <w:br/>
        <w:br/>
        <w:t>Said Jason Brownlee from Other Lines of Enquiry: “The message came through loud and clearly from both the quantitative and qualitative sides of the research that people had a willingness to be taken away from the main mission, needing a ‘welcome diversion’ from the arduous task of shopping for groceries.”</w:t>
        <w:br/>
        <w:br/>
        <w:t>Perhaps unsurprisingly magazines were not seen as the critical reason to visit a supermarket, viewed as the ‘least pre-meditated product category’ compared to groceries and other products. However, in other outlets they were often viewed as the primary reason for shopping, with consumers in WHSmith viewing periodicals as the most important product on display.</w:t>
        <w:br/>
        <w:br/>
        <w:t>A notable conclusion was that consumers interviewed were very complimentary about the way magazines were displayed in Tesco, although younger consumers would like to see more of a range. However both publishers and supermarkets will wish to study important new evidence in the report about the effect of product displays on which publishers spend thousands of pounds in store.</w:t>
        <w:br/>
        <w:br/>
        <w:t xml:space="preserve">The research follows on from Wessenden Marketing’s research report last year - </w:t>
      </w:r>
      <w:r>
        <w:rPr>
          <w:rStyle w:val="Emphasis"/>
          <w:rFonts w:cs="Tahoma" w:ascii="Tahoma" w:hAnsi="Tahoma"/>
          <w:sz w:val="22"/>
          <w:szCs w:val="20"/>
        </w:rPr>
        <w:t>Magazines in a supermarket economy</w:t>
      </w:r>
      <w:r>
        <w:rPr>
          <w:rFonts w:cs="Tahoma" w:ascii="Tahoma" w:hAnsi="Tahoma"/>
          <w:sz w:val="22"/>
          <w:szCs w:val="20"/>
        </w:rPr>
        <w:t xml:space="preserve"> - and is part of an on-going strategy to build the case for retail outlets to devote more attention, and space, to the profitable retailing of magazines.</w:t>
      </w:r>
    </w:p>
    <w:p>
      <w:pPr>
        <w:pStyle w:val="Normal"/>
        <w:rPr>
          <w:rFonts w:ascii="Tahoma" w:hAnsi="Tahoma" w:cs="Tahoma"/>
          <w:sz w:val="22"/>
          <w:szCs w:val="20"/>
        </w:rPr>
      </w:pPr>
      <w:r>
        <w:rPr>
          <w:rFonts w:cs="Tahoma" w:ascii="Tahoma" w:hAnsi="Tahoma"/>
          <w:sz w:val="22"/>
          <w:szCs w:val="20"/>
        </w:rPr>
        <w:t>Further details on PPA Ireland are available from Grace Aungier.</w:t>
      </w:r>
    </w:p>
    <w:sectPr>
      <w:type w:val="nextPage"/>
      <w:pgSz w:w="11906" w:h="16838"/>
      <w:pgMar w:left="567" w:right="624"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character" w:styleId="DefaultParagraphFont">
    <w:name w:val="Default Paragraph Font"/>
    <w:qFormat/>
    <w:rPr/>
  </w:style>
  <w:style w:type="character" w:styleId="Smallten">
    <w:name w:val="smallte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10:00Z</dcterms:created>
  <dc:creator>Grace</dc:creator>
  <dc:description/>
  <dc:language>en-US</dc:language>
  <cp:lastModifiedBy>Grace</cp:lastModifiedBy>
  <cp:lastPrinted>2006-11-13T15:28:00Z</cp:lastPrinted>
  <dcterms:modified xsi:type="dcterms:W3CDTF">2006-11-13T15:29:00Z</dcterms:modified>
  <cp:revision>7</cp:revision>
  <dc:subject/>
  <dc:title/>
</cp:coreProperties>
</file>